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0"/>
        <w:gridCol w:w="4500"/>
        <w:gridCol w:w="1050"/>
      </w:tblGrid>
      <w:tr>
        <w:trPr/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CRCA DU LANGUEDOC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08/08/2009 </w:t>
            </w:r>
          </w:p>
        </w:tc>
      </w:tr>
      <w:tr>
        <w:trPr/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VAUVERT (30012)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30012 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Tel. 0892892000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Fax. 046688335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RELEVÉ D'IDENTITÉ BANCAIRE </w:t>
            </w:r>
          </w:p>
        </w:tc>
      </w:tr>
      <w:tr>
        <w:trPr/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Utilisation rib </w:t>
            </w:r>
          </w:p>
        </w:tc>
      </w:tr>
      <w:tr>
        <w:trPr/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7200" w:type="dxa"/>
            <w:gridSpan w:val="3"/>
            <w:tcBorders/>
            <w:vAlign w:val="center"/>
          </w:tcPr>
          <w:tbl>
            <w:tblPr>
              <w:tblW w:w="52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5"/>
              <w:gridCol w:w="3484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Intitulé du Compte : </w:t>
                  </w:r>
                </w:p>
              </w:tc>
              <w:tc>
                <w:tcPr>
                  <w:tcW w:w="3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ASSO ACTION ENFANTS D'AFRIQUE </w:t>
                    <w:br/>
                    <w:br/>
                    <w:t xml:space="preserve">MAS RIOS </w:t>
                    <w:br/>
                    <w:t xml:space="preserve">ROUTE DE NIMES </w:t>
                    <w:br/>
                    <w:br/>
                    <w:t xml:space="preserve">30600 VAUVERT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OMICILIATION 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47"/>
              <w:gridCol w:w="1340"/>
              <w:gridCol w:w="1878"/>
              <w:gridCol w:w="835"/>
            </w:tblGrid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13506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 </w:t>
                    <w:br/>
                    <w:t xml:space="preserve">Code établissement 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10000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 </w:t>
                    <w:br/>
                    <w:t xml:space="preserve">Code guichet 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08527059001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 </w:t>
                    <w:br/>
                    <w:t xml:space="preserve">Numéro de compte 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  <w:lang w:val="en-GB"/>
                    </w:rPr>
                    <w:t>24</w:t>
                  </w:r>
                  <w:r>
                    <w:rPr>
                      <w:rFonts w:cs="Helvetica" w:ascii="Helvetica" w:hAnsi="Helvetica"/>
                      <w:sz w:val="20"/>
                      <w:szCs w:val="20"/>
                      <w:lang w:val="en-GB"/>
                    </w:rPr>
                    <w:t xml:space="preserve"> </w:t>
                    <w:br/>
                    <w:t xml:space="preserve">Clé RI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/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GB"/>
              </w:rPr>
              <w:t>IBAN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 International Bank Account Number </w:t>
            </w:r>
          </w:p>
          <w:tbl>
            <w:tblPr>
              <w:tblW w:w="646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"/>
              <w:gridCol w:w="150"/>
              <w:gridCol w:w="811"/>
              <w:gridCol w:w="150"/>
              <w:gridCol w:w="811"/>
              <w:gridCol w:w="150"/>
              <w:gridCol w:w="811"/>
              <w:gridCol w:w="150"/>
              <w:gridCol w:w="811"/>
              <w:gridCol w:w="150"/>
              <w:gridCol w:w="811"/>
              <w:gridCol w:w="150"/>
              <w:gridCol w:w="643"/>
            </w:tblGrid>
            <w:tr>
              <w:trPr/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|F|R|7|6|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|1|3|5|0|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|6|1|0|0|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|0|0|0|8|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|5|2|7|0|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|5|9|0|0|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|1|2|4|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GB"/>
              </w:rPr>
              <w:t>BIC</w:t>
            </w:r>
            <w:r>
              <w:rPr>
                <w:rFonts w:cs="Helvetica" w:ascii="Helvetica" w:hAnsi="Helvetica"/>
                <w:sz w:val="15"/>
                <w:szCs w:val="15"/>
                <w:lang w:val="en-GB"/>
              </w:rPr>
              <w:t xml:space="preserve"> swift Bank Identification Code :</w:t>
              <w:br/>
              <w:t xml:space="preserve">AGRIFRPP835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39" w:right="386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18:00Z</dcterms:created>
  <dc:creator>PCurati</dc:creator>
  <dc:description/>
  <cp:keywords/>
  <dc:language>en-US</dc:language>
  <cp:lastModifiedBy>Nany</cp:lastModifiedBy>
  <dcterms:modified xsi:type="dcterms:W3CDTF">2011-06-08T06:40:00Z</dcterms:modified>
  <cp:revision>2</cp:revision>
  <dc:subject/>
  <dc:title>CRCA DU LANGUEDOC </dc:title>
</cp:coreProperties>
</file>